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BLIGO DI ISCRIZIONE SULLE LISTE DI LEVA</w:t>
      </w:r>
    </w:p>
    <w:p>
      <w:pPr>
        <w:pStyle w:val="Normal"/>
        <w:spacing w:lineRule="auto" w:line="360"/>
        <w:ind w:left="7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INDACO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il D.P.R. 14 febbraio 1964, n. 237 integrato dalle leggi 31 marzo 1975, n. 191, 24 dicembre 1986, n. 958, 11 agosto 1991, n. 269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a la legge 5 febbraio 1992, n. 91;</w:t>
      </w:r>
    </w:p>
    <w:p>
      <w:pPr>
        <w:pStyle w:val="Normal"/>
        <w:spacing w:lineRule="auto" w:line="360"/>
        <w:ind w:left="7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CA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giovani legalmente domiciliati in questo comune, che tra il 1° gennaio e il 31 dicembre 2010 compiranno il diciassettesimo anno di età, sono obbligati a presentare, entro il mese corrente, a questo ufficio leva comunale domanda per la loro iscrizione nelle liste di leva. Ove tale domanda non sia fatta personalmente dai giovani anzidetti, i genitori e i tutori degli stessi hanno l’obbligo di curarne l’iscrizione nelle liste suddette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li effetti di cui sopra sono considerati legalmente domiciliati nel comu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giovani dei quali il padre, o in mancanza del padre, la madre o il tutore, abbia domicilio nel comune, anche se essi dimorano altrove, siano in servizio militare, assenti, espatriati, emancipati, detenuti o figli di un espatriato, o di un militare in effettivo servizio o prigioniero di guerra che abbia avuto l’ultimo domicilio nel Comu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giovani ammogliati, il cui padre, o, in mancanza del padre, la madre abbia domicilio nel Comune, salvochè giustifichino di avere legale domicilio in altro Comu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giovani ammogliati domiciliati nel Comune sebbene il padre, o, in mancanza di questo la madre, abbia domicilio altro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giovani nati, domiciliati o dimoranti nel Comune, che siano privi di pare, madre e tut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 giovani nati o residenti nel Comune che, non trovandosi compresi in alcuno dei casi precedenti non giustifichino la loro iscrizione in altro Comu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 giovani stranieri, anche se tali di origine, naturalizzati o non residenti nel Comune. È considerato domicilio legale del giovane nato e dimorante all’estero il Comune dove egli o la sua famiglia furono da ultimo domiciliati nel territorio della Repubblica; ovvero, quando ciò non sia possibile precisare, il Comune designato dallo stesso giovane; ovvero, in mancanza di siffatta designazione il Comune di Rom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Saranno iscritti d’ufficio i giovani domiciliati nel Comune la cui data di nascita non possa accertarsi con documenti autentici i e che siano reputati notoriamente di età che li renda soggetti a leva. Parimenti saranno iscritti i giovani che, per età presunta, si presenteranno spontaneamente all’iscrizione o vi saranno dichiarati soggetti dal padre, dalla madre o dal tutore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si saranno cancellati dalla lista di leva se, prima della loro incorporazione, risulteranno di età minore di quella presunta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la Residenza comunale, 1° gennaio 2009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IL VICE SINDACO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Lorenzo Scagl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708" w:top="1417" w:footer="4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COMUNE DI ANZOLA D'OSSOLA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Provincia del Verbano Cusio Oss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9:00Z</dcterms:created>
  <dc:creator>Comune di Anzola d'Ossola</dc:creator>
  <dc:description/>
  <cp:keywords/>
  <dc:language>en-US</dc:language>
  <cp:lastModifiedBy>Valued Acer Customer</cp:lastModifiedBy>
  <cp:lastPrinted>2008-04-02T09:47:00Z</cp:lastPrinted>
  <dcterms:modified xsi:type="dcterms:W3CDTF">2009-12-31T10:50:00Z</dcterms:modified>
  <cp:revision>9</cp:revision>
  <dc:subject/>
  <dc:title>Prot</dc:title>
</cp:coreProperties>
</file>