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richiesta in data 27.06.2004 della dipendente Giorgetti Marcella con la quale chiede il rimborso delle missioni effettuate nel periodo marzo - giugno 2004 per un totale di euro 24,8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richieste in data 30.06.2004 del vigile urbano Carbone Michele consistenti 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mborso spese effettuate in occasione di corso di aggiornamento per vigili urbani per                                                                 euro 81,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mborso spese in occasione delle consultazioni elettorali del 12/13 giugno u.s. e seguente turno di ballottaggio del 26/27 giugno per euro 78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le missioni e le spese sopra elencate sono state effettivamente sostenute da parte dei dipendenti sopra cit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rovvedere al loro rimb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O il parere del Responsabile del Servizio ai sensi del D.L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T E R M I N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i rimborsare alla dipendente Giorgetti Marcella la somma di euro 24,84 che troverà imputazione all'intervento 1.01.03.01 (cap. 1131) del bilancio corrente eserc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i rimborsare al vigile urbano Carbone Michele la somma complessiva di euro 159,36 che troverà imputazione all'intervento 1.03.01.01 (cap. 1311) del bilancio corrente eserciz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7-09T15:24:00Z</cp:lastPrinted>
  <dcterms:modified xsi:type="dcterms:W3CDTF">2004-07-09T13:24:00Z</dcterms:modified>
  <cp:revision>3</cp:revision>
  <dc:subject/>
  <dc:title> </dc:title>
</cp:coreProperties>
</file>