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la Giunta Comunale n. 33 del 11.05.2004 con la quale si riconosce alla sig.ra Giorgetti Marcella il compenso di n. 5 giorni di ferie non godute nel periodo agosto / settembre 2003 e n. 7 giorni nel periodo novembre 2003 / gennaio 2004, queste ultime part time 5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vvedere alla liquidazione di quanto spetta e così disti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uro 264,80 per il periodo agosto / settembre 2003 tempo pi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uro 185,36 per il periodo novembre 2003 / gennaio 2004 part time 5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favorevole del Responsabile del Servizio ai sensi del D.Lvo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liquidare alla sig.ra Giorgetti Marcella il compenso sostitutivo per i giorni di ferie non fruite come in premessa indicato per un importo complessivo di euro 450,16 al lordo degli oneri di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utare la spesa all'intervento 1.01.03.03 (cap. 1131) del bilancio corrente eserc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7-07T12:01:00Z</cp:lastPrinted>
  <dcterms:modified xsi:type="dcterms:W3CDTF">2004-07-07T10:01:00Z</dcterms:modified>
  <cp:revision>3</cp:revision>
  <dc:subject/>
  <dc:title> </dc:title>
</cp:coreProperties>
</file>