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si deve procedere prima dell'approvazione del Conto Consuntivo 2003 alla predisposizione dell'elenco dei residui attivi e passivi da allegare al predetto documento contabile e finanziario ai sensi dell'art. 70, comma 3° del D.Lgs. 77/9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A visione del suddetto elenco, predisposto ed elaborato dal Responsabile dei Servizi Finanziari sig. Beltrami Rossa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gli atti amministrativi adottati e vig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T E R M I N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approvare l'allegato elenco dei residui attivi e passivi relativi all'anno finanziario 2003, da allegarsi al Conto Consuntivo che sarà approvato  prossimamente dal Consiglio Comu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disporre la pubblicazione all'Albo Pretorio Comunale, per quindici giorni consecutivi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4-30T11:59:00Z</cp:lastPrinted>
  <dcterms:modified xsi:type="dcterms:W3CDTF">2004-04-30T09:59:00Z</dcterms:modified>
  <cp:revision>3</cp:revision>
  <dc:subject/>
  <dc:title> </dc:title>
</cp:coreProperties>
</file>