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sig. Carbone Michele, dipendente dell'Ufficio di polizia municipale ha effettuato con il proprio automezzo una missione a Nov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richiesta di rimborso spese presentata in data 19.04.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che può essere liquidata la spesa pari ad un quinto del costo della benzina e precisamente: km 179 x euro 0.220 = euro 39,73, costo autostrada € 4,80, costo posteggio € 1,00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vigenti disposizioni di legge in mate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cedere al rimb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T E R M I N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i liquidare al dipendente Carbone Michele l'importo di € 45,53 a titolo di rimborso indennità chilometrica su percorso effettuato con mezzo prop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imputare la spesa all'intervento 1.03.01.01 (cap. 1311) del bilancio corrente esercizio 2004 in fase di stes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30T11:37:00Z</cp:lastPrinted>
  <dcterms:modified xsi:type="dcterms:W3CDTF">2004-04-30T09:38:00Z</dcterms:modified>
  <cp:revision>3</cp:revision>
  <dc:subject/>
  <dc:title> </dc:title>
</cp:coreProperties>
</file>