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L   R E S P O N S A B I L E   D E L   S E R V I Z I 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CORDATO che per i giorni 12 e 13 giugno 2004 sono stati convocati i comizi elettorali per le elezioni dei membri del Parlamento Europeo, del Consiglio Provinciale e del Presidente della Provincia e del Consiglio Comunale e del Sindac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TA la necessità di predisporre l'allestimento del seggio elettor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O che questo Ente è sprovvisto di operai, per cui occorre rivolgersi a ditte ester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che la Ditta Tedeschi Osvaldo e Teresio s.r.l.  di Anzola d’Ossola è stata incaricata per l’anno 2004 per le manutenzioni ai ben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affidare alla stessa i lavori di che trattasi per il corrispettivo a corpo a € 350,00 oltre 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QUISITO il parere tecnico e contabile ai sensi del D.Lgs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 incaricare la Ditta Tedeschi Osvaldo e Teresio s.r.l.  di Anzola d’Ossola per i lavori di installazione tabelloni di propaganda elettorale in occasione delle elezioni del 12 e 13 giugno 2004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 imputare la conseguente spesa di € 420,00 , IVA compresa, all’intervento 4.00.00.05 (Cap. 40005) del bilancio corrente esercizio dando atto che la relativa somma viene rimborsata dallo Stat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4-30T10:59:00Z</cp:lastPrinted>
  <dcterms:modified xsi:type="dcterms:W3CDTF">2004-04-30T08:59:00Z</dcterms:modified>
  <cp:revision>3</cp:revision>
  <dc:subject/>
  <dc:title> </dc:title>
</cp:coreProperties>
</file>