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 che per i giorni 12 e 13 Giugno 2004 sono stati convocati i comizi elettorali per le elezioni dei membri del Parlamento Europeo, del Consiglio Provinciale e del Presidente della Provincia  e del Consiglio Comunale e del Sinda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che necessita acquistare gli stampati necessari all'espletamento dei vari adempim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eventivo pervenuto dalla ditta Maggioli S.p.a. di Santarcangelo di Romagna  per euro 235,00 + 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pertanto, di affidare la fornitura alla ditta sopra indicata, peraltro già abituale fornitore di stampati per uffic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ffidare alla Maggioli S.p.a. di Santarcangelo di Romagna la fornitura degli stampati necessari per l'espletamento degli adempimenti connessi ai Comizi elettorali del 12/13 giugno 2004 per euro 235,00 + 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a spesa complessiva verrà imputata all'intervento 4.00.00.05 (cap. 4005) del bilancio corrente esercizio in sede di stes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per la stessa verrà richiesto rimborso alla Prefettura del Verbano Cusio Oss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Dario Comelli</cp:lastModifiedBy>
  <dcterms:modified xsi:type="dcterms:W3CDTF">2004-04-27T10:16:00Z</dcterms:modified>
  <cp:revision>2</cp:revision>
  <dc:subject/>
  <dc:title> </dc:title>
</cp:coreProperties>
</file>