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E le seguenti fatture pervenute nei giorni scorsi al protocollo comunale e ritenuto opportuno procedere alla relativa approvazione e liqu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che dette fatture sono relative ad incarichi ed ordinativi precedentemente autorizzati ai sensi delle vigenti disposizion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 procedere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 approvare e di liquidare le fatture sotto elencate con relativa imputazione agli interventi descritti negli impegni di sp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Ossolacarni srl di Ornavasso       </w:t>
        <w:tab/>
        <w:tab/>
        <w:t>fatture varie per euro 253,42</w:t>
      </w:r>
    </w:p>
    <w:p>
      <w:pPr>
        <w:pStyle w:val="Normal"/>
        <w:rPr>
          <w:sz w:val="24"/>
        </w:rPr>
      </w:pPr>
      <w:r>
        <w:rPr>
          <w:sz w:val="24"/>
        </w:rPr>
        <w:t>2.   Panificio Sirocchi di Piedimulera</w:t>
        <w:tab/>
        <w:t>fatture varie per euro 53,57</w:t>
      </w:r>
    </w:p>
    <w:p>
      <w:pPr>
        <w:pStyle w:val="Normal"/>
        <w:rPr>
          <w:sz w:val="24"/>
        </w:rPr>
      </w:pPr>
      <w:r>
        <w:rPr>
          <w:sz w:val="24"/>
        </w:rPr>
        <w:t>3.   Globalpesca spa di Gravellona</w:t>
        <w:tab/>
        <w:tab/>
        <w:t>fatture varie per euro 509,79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Ossolapul New di Crevoladossola </w:t>
        <w:tab/>
        <w:t>fatture varie per euro 743,70</w:t>
      </w:r>
    </w:p>
    <w:p>
      <w:pPr>
        <w:pStyle w:val="Normal"/>
        <w:rPr>
          <w:sz w:val="24"/>
        </w:rPr>
      </w:pPr>
      <w:r>
        <w:rPr>
          <w:sz w:val="24"/>
        </w:rPr>
        <w:t>5.   Gelsomino Marco di Villadossola</w:t>
        <w:tab/>
        <w:t>fattura per euro 2.016.00</w:t>
      </w:r>
    </w:p>
    <w:p>
      <w:pPr>
        <w:pStyle w:val="Normal"/>
        <w:rPr>
          <w:sz w:val="24"/>
        </w:rPr>
      </w:pPr>
      <w:r>
        <w:rPr>
          <w:sz w:val="24"/>
        </w:rPr>
        <w:t>6.   Adragna 1962 di Domodossola</w:t>
        <w:tab/>
        <w:tab/>
        <w:t>fattura per euro 2.742,00</w:t>
      </w:r>
    </w:p>
    <w:p>
      <w:pPr>
        <w:pStyle w:val="Normal"/>
        <w:rPr>
          <w:sz w:val="24"/>
        </w:rPr>
      </w:pPr>
      <w:r>
        <w:rPr>
          <w:sz w:val="24"/>
        </w:rPr>
        <w:t>7.   Cr Industria Mobili Ufficio di Novara</w:t>
        <w:tab/>
        <w:t>fatture varie per euro 18.725,41</w:t>
      </w:r>
    </w:p>
    <w:p>
      <w:pPr>
        <w:pStyle w:val="Normal"/>
        <w:rPr>
          <w:sz w:val="24"/>
        </w:rPr>
      </w:pPr>
      <w:r>
        <w:rPr>
          <w:sz w:val="24"/>
        </w:rPr>
        <w:t>8.   Nemesys di Ornavasso</w:t>
        <w:tab/>
        <w:tab/>
        <w:tab/>
        <w:t>fattura di euro 3.380,40</w:t>
      </w:r>
    </w:p>
    <w:p>
      <w:pPr>
        <w:pStyle w:val="Normal"/>
        <w:rPr>
          <w:sz w:val="24"/>
        </w:rPr>
      </w:pPr>
      <w:r>
        <w:rPr>
          <w:sz w:val="24"/>
        </w:rPr>
        <w:t>9.   L.P. Serramenti di Anzola</w:t>
        <w:tab/>
        <w:tab/>
        <w:t>fattura di euro 1.002,25</w:t>
      </w:r>
    </w:p>
    <w:p>
      <w:pPr>
        <w:pStyle w:val="Normal"/>
        <w:rPr>
          <w:sz w:val="24"/>
        </w:rPr>
      </w:pPr>
      <w:r>
        <w:rPr>
          <w:sz w:val="24"/>
        </w:rPr>
        <w:t>10. Maggioli spa di Santarcangelo di Romagna fatture varie per euro 429,54</w:t>
      </w:r>
    </w:p>
    <w:p>
      <w:pPr>
        <w:pStyle w:val="Normal"/>
        <w:rPr/>
      </w:pPr>
      <w:r>
        <w:rPr>
          <w:sz w:val="24"/>
        </w:rPr>
        <w:t>11. Siel snc di Ornavasso</w:t>
        <w:tab/>
        <w:tab/>
        <w:tab/>
        <w:t>fattura di euro 147,6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. Tedeschi srl di Anzola</w:t>
        <w:tab/>
        <w:tab/>
        <w:tab/>
        <w:t>fatture varie per euro 4.323,28</w:t>
      </w:r>
    </w:p>
    <w:p>
      <w:pPr>
        <w:pStyle w:val="Normal"/>
        <w:rPr>
          <w:sz w:val="24"/>
        </w:rPr>
      </w:pPr>
      <w:r>
        <w:rPr>
          <w:sz w:val="24"/>
        </w:rPr>
        <w:t>13. Telecom Italia spa</w:t>
        <w:tab/>
        <w:tab/>
        <w:tab/>
        <w:t xml:space="preserve">fattura di euro 1.98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Scaglia Marino di Anzola </w:t>
        <w:tab/>
        <w:tab/>
        <w:t>fattura n. 2 del 13.02.2004 di euro 336,87</w:t>
      </w:r>
    </w:p>
    <w:p>
      <w:pPr>
        <w:pStyle w:val="Normal"/>
        <w:rPr>
          <w:sz w:val="24"/>
        </w:rPr>
      </w:pPr>
      <w:r>
        <w:rPr>
          <w:sz w:val="24"/>
        </w:rPr>
        <w:t>15.  Informa srl di Cameri</w:t>
        <w:tab/>
        <w:tab/>
        <w:tab/>
        <w:t>fatture varie per euro 74,31</w:t>
      </w:r>
    </w:p>
    <w:p>
      <w:pPr>
        <w:pStyle w:val="Normal"/>
        <w:rPr>
          <w:sz w:val="24"/>
        </w:rPr>
      </w:pPr>
      <w:r>
        <w:rPr>
          <w:sz w:val="24"/>
        </w:rPr>
        <w:t xml:space="preserve">16.  Nillimeg di Acqui Terme </w:t>
        <w:tab/>
        <w:tab/>
        <w:t>fattura n. 219 del 15.12.2003 di euro 85,80</w:t>
      </w:r>
    </w:p>
    <w:p>
      <w:pPr>
        <w:pStyle w:val="Normal"/>
        <w:rPr>
          <w:sz w:val="24"/>
        </w:rPr>
      </w:pPr>
      <w:r>
        <w:rPr>
          <w:sz w:val="24"/>
        </w:rPr>
        <w:t>17.  Clem sas di Genova</w:t>
        <w:tab/>
        <w:tab/>
        <w:tab/>
        <w:t>fattura n. 18 del 16.02.2004 di euro 720,00</w:t>
      </w:r>
    </w:p>
    <w:p>
      <w:pPr>
        <w:pStyle w:val="Normal"/>
        <w:rPr>
          <w:sz w:val="24"/>
        </w:rPr>
      </w:pPr>
      <w:r>
        <w:rPr>
          <w:sz w:val="24"/>
        </w:rPr>
        <w:t>18.  Self 2 snc di Villadossola</w:t>
        <w:tab/>
        <w:tab/>
        <w:t>fatture varie per euro 256,03</w:t>
      </w:r>
    </w:p>
    <w:p>
      <w:pPr>
        <w:pStyle w:val="Normal"/>
        <w:rPr>
          <w:sz w:val="24"/>
        </w:rPr>
      </w:pPr>
      <w:r>
        <w:rPr>
          <w:sz w:val="24"/>
        </w:rPr>
        <w:t>19.  Sintecop spa di Ivrea</w:t>
        <w:tab/>
        <w:tab/>
        <w:tab/>
        <w:t>fatture varie per euro 3701,10</w:t>
      </w:r>
    </w:p>
    <w:p>
      <w:pPr>
        <w:pStyle w:val="Normal"/>
        <w:rPr>
          <w:sz w:val="24"/>
        </w:rPr>
      </w:pPr>
      <w:r>
        <w:rPr>
          <w:sz w:val="24"/>
        </w:rPr>
        <w:t>20.  Studio Canuto di Domodossola</w:t>
        <w:tab/>
        <w:tab/>
        <w:t>fattura n. 165 del 28.01.2004 di euro 244,80</w:t>
      </w:r>
    </w:p>
    <w:p>
      <w:pPr>
        <w:pStyle w:val="Normal"/>
        <w:rPr>
          <w:sz w:val="24"/>
        </w:rPr>
      </w:pPr>
      <w:r>
        <w:rPr>
          <w:sz w:val="24"/>
        </w:rPr>
        <w:t>21.  Il Garden di Ornavasso</w:t>
        <w:tab/>
        <w:tab/>
        <w:tab/>
        <w:t>fattura n. 35 del 03.11.2004 di euro 55,00</w:t>
      </w:r>
    </w:p>
    <w:p>
      <w:pPr>
        <w:pStyle w:val="Normal"/>
        <w:rPr>
          <w:sz w:val="24"/>
        </w:rPr>
      </w:pPr>
      <w:r>
        <w:rPr>
          <w:sz w:val="24"/>
        </w:rPr>
        <w:t>22.  Gimar di Ornavasso</w:t>
        <w:tab/>
        <w:tab/>
        <w:tab/>
        <w:t>fattura febbraio di euro 206,00</w:t>
      </w:r>
    </w:p>
    <w:p>
      <w:pPr>
        <w:pStyle w:val="Normal"/>
        <w:rPr>
          <w:sz w:val="24"/>
        </w:rPr>
      </w:pPr>
      <w:r>
        <w:rPr>
          <w:sz w:val="24"/>
        </w:rPr>
        <w:t>23.  Monti Romano di Piedimulera</w:t>
        <w:tab/>
        <w:tab/>
        <w:t>fatture varie per euro 260,5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3-09T15:54:00Z</cp:lastPrinted>
  <dcterms:modified xsi:type="dcterms:W3CDTF">2004-03-09T14:54:00Z</dcterms:modified>
  <cp:revision>5</cp:revision>
  <dc:subject/>
  <dc:title> </dc:title>
</cp:coreProperties>
</file>