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la necessita di rilegare le deliberazioni di Giunta e Consiglio Comunale nonché le determinazioni dei Responsabili del Servizio relative agli anni 2001 e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reventivo della Legatoria Artigiana di Pesce Giorgio con sede a Stresa in data 09.02.2004 dell’importo di euro 12,91 ciascun volume con copertine e colori a nostra scelta con stampa o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provvedere in merito per un totale di n. 06 volumi così suddivis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anno 2001 n. 3 volumi (deliberazioni di Giunta – deliberazioni di Consiglio - determinazioni del Responsabile del Servizio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anno 2002 n. 3 volumi (deliberazioni di Giunta – deliberazioni di Consiglio - determinazioni del Responsabile del Serviz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impegnare la somma complessiva di 77,45 oltre iva 20% per un totale di euro 92,95 per la rilegatura delle deliberazioni e determinazioni come sopra elen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imputare la spesa complessiva all’intervento 1.01.03.03 (cap. 1133) del bilancio di previsione anno 2004 in fase di stesur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2-09T16:21:00Z</cp:lastPrinted>
  <dcterms:modified xsi:type="dcterms:W3CDTF">2004-02-09T15:22:00Z</dcterms:modified>
  <cp:revision>3</cp:revision>
  <dc:subject/>
  <dc:title> </dc:title>
</cp:coreProperties>
</file>